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 ____________ 2016 года                                                                           № 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8 ноября 2013 года № 17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, утвержденное постановлением администрации Белоярского района от 28 ноября 2013 года № 1716 «Об утверждении муниципальной программы Белоярского</w:t>
      </w:r>
      <w:r>
        <w:rPr>
          <w:bCs/>
        </w:rPr>
        <w:t xml:space="preserve"> района «Социально-экономическое          развитие коренных малочисленных народов Севера на территории Белоярского района</w:t>
      </w:r>
      <w:r>
        <w:rPr/>
        <w:t xml:space="preserve"> на 2014-2020 годы»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Целевые показатели муниципальной программы» в Паспорте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лучателей мер поддержки, устано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о-экономическое развитие коренных малочисленных народов Севера Ханты-Мансийского автономного округа – Югры на 2016-2020 годы», с 12 до 127 получателей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сохранение культурного наследия коренных малочисленных народов, не менее 2 мероприятий в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озицию «Финансовое обеспечение муниципальной программы» в Паспорте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2480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700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– 2225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33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41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5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68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3172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3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 за счет средств бюджета Белоярского района, сформированного за счет средств федерального бюджета в форме субвенций – 184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848,8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1 к муниципальной программе «Целевые показатели муниципальной программы»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4) приложение 2.1 «Перечень основных мероприятий муниципальной программы в 2016-2020 годах, объемы и источники их финансирования»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____ ____________ 2016 года № ______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муниципальной программе Белоярского района «Социально-экономическое развитие коренных малочисленных народов Севера на территории Белоярского района на 2014 -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 xml:space="preserve">Количество получателей мер поддержки, установленных государственной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программой</w:t>
              </w:r>
            </w:hyperlink>
            <w:r>
              <w:rPr>
                <w:bCs/>
                <w:sz w:val="21"/>
                <w:szCs w:val="21"/>
              </w:rPr>
      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6-2020 годы», 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сохранение культурного наследия коренных малочисленных народов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2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____ ____________ 2016 года № ______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 xml:space="preserve">к муниципальной программе Белоярского района </w:t>
      </w:r>
      <w:r>
        <w:rPr>
          <w:bCs/>
        </w:rPr>
        <w:t>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(показатели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5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действие в проведении мероприятий, направленных на сохранение культурного наследия коренных малочисленных народов» (показатели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5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7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5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0:00Z</dcterms:created>
  <dc:creator>BliznyakovaSY</dc:creator>
  <dc:description/>
  <dc:language>en-US</dc:language>
  <cp:lastModifiedBy>Red</cp:lastModifiedBy>
  <cp:lastPrinted>2016-11-08T13:20:00Z</cp:lastPrinted>
  <dcterms:modified xsi:type="dcterms:W3CDTF">2016-12-16T06:00:00Z</dcterms:modified>
  <cp:revision>2</cp:revision>
  <dc:subject/>
  <dc:title/>
</cp:coreProperties>
</file>